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0" w:name="_Hlk152315957"/>
      <w:bookmarkStart w:id="1" w:name="_Hlk152315957"/>
      <w:bookmarkEnd w:id="1"/>
    </w:p>
    <w:p>
      <w:pPr>
        <w:pStyle w:val="Normal"/>
        <w:spacing w:lineRule="exact" w:line="240"/>
        <w:ind w:right="-144" w:hanging="0"/>
        <w:jc w:val="center"/>
        <w:rPr>
          <w:rFonts w:ascii="Calibri Light" w:hAnsi="Calibri Light" w:cs="Calibri Light"/>
          <w:b/>
          <w:b/>
          <w:i/>
          <w:i/>
          <w:sz w:val="32"/>
          <w:szCs w:val="32"/>
          <w:u w:val="single"/>
        </w:rPr>
      </w:pPr>
      <w:r>
        <w:rPr>
          <w:rFonts w:cs="Calibri Light" w:ascii="Calibri Light" w:hAnsi="Calibri Light"/>
          <w:b/>
          <w:iCs/>
          <w:sz w:val="32"/>
          <w:szCs w:val="32"/>
        </w:rPr>
        <w:t xml:space="preserve">Virginia Sheriffs’ Institute (VSI) </w:t>
        <w:br/>
      </w:r>
      <w:r>
        <w:rPr>
          <w:rFonts w:cs="Calibri Light" w:ascii="Calibri Light" w:hAnsi="Calibri Light"/>
          <w:b/>
          <w:iCs/>
          <w:sz w:val="32"/>
          <w:szCs w:val="32"/>
          <w:u w:val="single"/>
        </w:rPr>
        <w:t>FACT SHEET</w:t>
      </w:r>
    </w:p>
    <w:p>
      <w:pPr>
        <w:pStyle w:val="Normal"/>
        <w:spacing w:lineRule="exact" w:line="240"/>
        <w:ind w:right="-144" w:hanging="0"/>
        <w:jc w:val="center"/>
        <w:rPr>
          <w:rFonts w:ascii="Calibri Light" w:hAnsi="Calibri Light" w:cs="Calibri Light"/>
          <w:b/>
          <w:b/>
          <w:i/>
          <w:i/>
          <w:iCs/>
          <w:sz w:val="32"/>
          <w:szCs w:val="32"/>
          <w:u w:val="single"/>
        </w:rPr>
      </w:pPr>
      <w:r>
        <w:rPr>
          <w:rFonts w:cs="Calibri Light" w:ascii="Calibri Light" w:hAnsi="Calibri Light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exact" w:line="240"/>
        <w:ind w:right="-144" w:hanging="0"/>
        <w:jc w:val="center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spacing w:lineRule="exact" w:line="240"/>
        <w:ind w:right="-14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HOW TO HANDLE QUESTIONS, PROBLEMS OR COMPLAINTS</w:t>
      </w:r>
    </w:p>
    <w:p>
      <w:pPr>
        <w:pStyle w:val="Normal"/>
        <w:spacing w:lineRule="exact" w:line="240"/>
        <w:ind w:right="-144" w:hanging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UMMER 2024 ASSOCIATE MEMBERSHIP PROGRAM</w:t>
      </w:r>
    </w:p>
    <w:p>
      <w:pPr>
        <w:pStyle w:val="Normal"/>
        <w:spacing w:lineRule="exact" w:line="240"/>
        <w:ind w:right="-14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exact" w:line="240"/>
        <w:ind w:right="-14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</w:t>
        <w:tab/>
        <w:t>HOW IS THE ASSOCIATE AND BUSINESS MEMBERSHIP CAMPAIGN CONDUCTED IN EACH LOCALITY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Each sheriff authorizes a letter for mailing to citizens and businesses in his/her locality inviting them to become members of the Virginia Sheriffs’ Institute. 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432" w:hanging="576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</w:rPr>
        <w:t xml:space="preserve">NO ONE IS EVER CONTACTED BY TELEPHONE!  </w:t>
      </w:r>
      <w:r>
        <w:rPr>
          <w:rFonts w:cs="Calibri Light" w:ascii="Calibri Light" w:hAnsi="Calibri Light"/>
          <w:sz w:val="24"/>
          <w:szCs w:val="24"/>
        </w:rPr>
        <w:t>Nor is a solicitation ever conducted without the sheriff's authorization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sz w:val="24"/>
          <w:szCs w:val="24"/>
        </w:rPr>
        <w:tab/>
        <w:t>Mailings are prepared for everyone on a list developed by our support team and modified to our standard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Enclosed within the letter mailing is an easy perf-off acceptance slip and a postage-paid reply envelope which may be returned with annual dues of $25 for individual membership or $40 for a business membership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When dues are paid, new members will receive a thank you letter, bumper stickers, decals, and a subscription to our quarterly newsletter. 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630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</w:t>
        <w:tab/>
        <w:t>WHAT ARE THE QUALIFICATIONS FOR ASSOCIATE MEMBERSHIP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240"/>
        <w:ind w:left="540"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e Virginia Sheriffs’ Institute does not accept convicted felons as member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240"/>
        <w:ind w:left="2340" w:right="-144" w:hanging="23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Both men and women are accepted as members, but letters of invitation are only sent to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240"/>
        <w:ind w:left="2340" w:right="-144" w:hanging="2340"/>
        <w:rPr/>
      </w:pPr>
      <w:r>
        <w:rPr>
          <w:rFonts w:cs="Calibri Light" w:ascii="Calibri Light" w:hAnsi="Calibri Light"/>
          <w:sz w:val="24"/>
          <w:szCs w:val="24"/>
        </w:rPr>
        <w:tab/>
        <w:t>one name per household.</w:t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ind w:left="2304" w:right="-144" w:hanging="230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There are no restrictions on residence. Out-of-state citizens are welcome to join, but we are </w:t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ind w:left="2304" w:right="-144" w:hanging="2304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 xml:space="preserve">targeting only Virginia addresses.  Some individuals maintain dual residences. We hope </w:t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ind w:left="2304" w:right="-144" w:hanging="2304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ab/>
        <w:t>many people who tour, visit, or spend any amount of time in Virginia will join.</w:t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</w:t>
        <w:tab/>
        <w:t>WHAT HAPPENS TO THE PERSON WHO DOES NOT ACCEPT THE MEMBERSHIP INVITATION AND DOES NOT SEND IN ANY DUES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He/she will not receive any follow-up letters or notices after this membership campaign and will not contacted or harassed in any way.  This keeps membership on an entirely </w:t>
      </w:r>
      <w:r>
        <w:rPr>
          <w:rFonts w:cs="Calibri Light" w:ascii="Calibri Light" w:hAnsi="Calibri Light"/>
          <w:b/>
          <w:sz w:val="24"/>
          <w:szCs w:val="24"/>
        </w:rPr>
        <w:t xml:space="preserve">voluntary </w:t>
      </w:r>
      <w:r>
        <w:rPr>
          <w:rFonts w:cs="Calibri Light" w:ascii="Calibri Light" w:hAnsi="Calibri Light"/>
          <w:sz w:val="24"/>
          <w:szCs w:val="24"/>
        </w:rPr>
        <w:t>basi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4.</w:t>
      </w: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bCs/>
          <w:sz w:val="24"/>
          <w:szCs w:val="24"/>
        </w:rPr>
        <w:t>DOES THE CAMPAIGN CREATE A LOT OF WORK IN THE SHERIFF'S OFFICE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No.  All work is done by the VSI’s office and their support services, including securing an appropriate list of prospective member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A few people may bring their membership dues to the sheriff's office instead of mailing them to VSI.  The sheriff’s office will have to forward these to the Institute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ACT SHEET</w:t>
      </w:r>
    </w:p>
    <w:p>
      <w:pPr>
        <w:pStyle w:val="Normal"/>
        <w:tabs>
          <w:tab w:val="clear" w:pos="720"/>
          <w:tab w:val="left" w:pos="540" w:leader="none"/>
          <w:tab w:val="left" w:pos="2304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GE 2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5.</w:t>
        <w:tab/>
        <w:t>CAN THE SHERIFF ACCEPT MEMBERSHIP APPLICATIONS FROM PERSONS NOT ON THE MAILING LIST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sz w:val="24"/>
          <w:szCs w:val="24"/>
        </w:rPr>
        <w:tab/>
        <w:t>Certainly.  If a person walks up to you and says he/she wants to become a member, just direct them to our website or have him/her complete an application and send the annual dues of $25 or more for individual membership, $40 for businesses, to the Virginia Sheriffs’ Institute.  The new member will be promptly enrolled and will begin to receive all benefits shortly thereafter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6.</w:t>
        <w:tab/>
        <w:t>IF AN INDIVIDUAL OR BUSINESS JOINS THE INSTITUTE THIS YEAR, HOW WILL THE MEMBERSHIP BE RENEWED NEXT YEAR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sz w:val="24"/>
          <w:szCs w:val="24"/>
        </w:rPr>
        <w:tab/>
        <w:t>Next year the member will receive a request in the mail to renew his/her membership for the coming year.  All mechanics of the renewal are handled by VSI and their support services.  The sheriff and his/her staff will not be bothered with the renewal proces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7.</w:t>
        <w:tab/>
        <w:t>ARE ASSOCIATE AND BUSINESS MEMBERSHIP DUES DEDUCTIBLE FOR INCOME TAX PURPOSES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Yes.  The Virginia Sheriffs’ Institute is considered a non-profit tax-exempt and tax-deductible organization as established by Section 501(c)(3) of the Internal Revenue Code.  We have a determination letter on file from the IR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8.</w:t>
        <w:tab/>
        <w:t>WHAT IS THE DIFFERENCE BETWEEN THE VIRGINIA SHERIFFS’ INSTITUTE AND THE VIRGINIA SHERIFFS’ ASSOCIATION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/>
      </w:pPr>
      <w:r>
        <w:rPr>
          <w:rFonts w:cs="Calibri Light" w:ascii="Calibri Light" w:hAnsi="Calibri Light"/>
          <w:sz w:val="24"/>
          <w:szCs w:val="24"/>
        </w:rPr>
        <w:tab/>
        <w:t>The proceeds supporting the Virginia Sheriffs’ Institute are used exclusively for training and educational programs, including the scholarship program, of which we are very proud. Donations are tax-deductible. The Virginia Sheriffs’ Association is an organization established to represent the interests of sheriffs and law enforcement before the General Assembly in Virginia. It is a professional trade association of which contributions are not tax deductible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9.</w:t>
        <w:tab/>
        <w:t>DOES VSI SELL ITS MEMBERSHIP LISTS?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VSI does not sell, share, or trade our donors’ names or personal information with any other entity, nor send mailings to our donors on behalf of other organization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76" w:right="-144" w:hanging="576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IF YOU HAVE QUESTIONS REGARDING THIS MEMBERSHIP MAILING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144" w:hanging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CONTACT JOHN JONES AT THE VIRGINIA SHERIFFS’ INSTITUTE AT (804) 225-7152.</w:t>
      </w:r>
    </w:p>
    <w:p>
      <w:pPr>
        <w:pStyle w:val="TextBody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2" w:name="_Hlk152315957"/>
      <w:bookmarkStart w:id="3" w:name="_Hlk152315957"/>
      <w:bookmarkEnd w:id="3"/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12:00Z</dcterms:created>
  <dc:creator>Megan S. Williams</dc:creator>
  <dc:description/>
  <cp:keywords/>
  <dc:language>en-US</dc:language>
  <cp:lastModifiedBy>Megan S. Williams</cp:lastModifiedBy>
  <dcterms:modified xsi:type="dcterms:W3CDTF">2024-08-19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fc40c6515c6e8b7b9d66716562678e1aa60149fe5ea9c6f7a9bf9baf4d4669</vt:lpwstr>
  </property>
</Properties>
</file>